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3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</w:t>
      </w:r>
    </w:p>
    <w:p>
      <w:pPr>
        <w:pStyle w:val="Style14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Style14"/>
        <w:tabs>
          <w:tab w:val="clear" w:pos="708"/>
          <w:tab w:val="left" w:pos="8445" w:leader="none"/>
        </w:tabs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Style14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ырского сельского поселения</w:t>
      </w:r>
    </w:p>
    <w:p>
      <w:pPr>
        <w:pStyle w:val="Style14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елковского района</w:t>
      </w:r>
    </w:p>
    <w:p>
      <w:pPr>
        <w:pStyle w:val="Style14"/>
        <w:ind w:left="53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12.2021г. № 124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Молодежь </w:t>
            </w:r>
            <w:r>
              <w:rPr>
                <w:sz w:val="26"/>
                <w:szCs w:val="26"/>
              </w:rPr>
              <w:t>Газырского сельского поселения Выселковского района</w:t>
            </w:r>
            <w:r>
              <w:rPr>
                <w:bCs/>
                <w:sz w:val="26"/>
                <w:szCs w:val="26"/>
              </w:rPr>
              <w:t>» (далее – Программа)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н от 6 октября 2003 года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4 июня 1999 год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тратегия государственной молодежной политики в Российской Федерации, утвержденная распоряжени-ем Правительства Российской Федерации от 18 декабря 2006 года №1760-р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Краснодарского края от 4 марта 1998 года № 123-КЗ «О государственной молодежной политике в Краснодарском крае»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и реализация потенциала молодежи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оздание благоприятных социальных, экономичес-ких, организационно-правовых условий для воспита-ния, обучения и развития молодых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создание условий для гражданского становления, патриотического и духовно-нравственного воспита-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формирование здорового образа жизн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творческое и интеллектуальное развитие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я отдыха, занятости, оздоровления моло-деж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профилакт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социальных явлений в молодеж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ормирование у молодежи активной гражданской позиции, направленной на неприятие идеологии терроризма, гармонизация межнациональных отно-шений, формирование толерантности и межэтничес-кой культуры в молодежной среде, профилактика агрессив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нформационное обеспечение государственной молодежной политики, организация работы по разви-тию учреждений, участвующих в реализации моло-дежн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онное и методическое обеспечение реализации молодежной политики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8 года – декабрь 2023 год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е направл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ражданское и военно-патриотическое воспитание молодежи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ормирование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циальное направлени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бота с молодежными общественными организа-циями, объединениями, активам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филактика экстремистской деятельности в молодежной сред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ганизация летней занятости детей и подростк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инаркотическая профилактика рабо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ховно-нравственное воспитание молодежи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зырского сельского поселения Выселковского района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Газырского сельского поселения Выселковского района </w:t>
            </w:r>
            <w:r>
              <w:rPr>
                <w:b/>
                <w:sz w:val="26"/>
                <w:szCs w:val="26"/>
              </w:rPr>
              <w:t xml:space="preserve">1 891,0 тыс. рублей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650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20,0 тыс. рублей.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ые результ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системы мероприятий, на повышение творческого и духовно-нравственного потенциала подростков и молодежи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вышение уровня занятости подростков и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филактика и улучшение здоровья подрост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нижение уровня преступности, наркомании и алкоголизма в молодежной среде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ис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выполнением Программы осуществляет администрация Газырского сельского поселения Выселковского райо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держание пробле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одолжают нарастать негативные тенденции: социальное расслоение, отсутствие духовных ценностей и нравственных ориентиров, трудности в получении работы, экстремистские настроения, рост наркомании, алкоголизма и ВИЧ инфекции.</w:t>
      </w:r>
    </w:p>
    <w:p>
      <w:pPr>
        <w:pStyle w:val="Normal"/>
        <w:ind w:firstLine="709"/>
        <w:jc w:val="both"/>
        <w:rPr/>
      </w:pPr>
      <w:r>
        <w:rPr/>
        <w:t xml:space="preserve">Объективная необходимость принятия данной программы обусловлена результатами, сложившимися в молодежной среде Газырского сельского поселения Выселковского района. Отмечается ряд параметров, характеризующих условия жизни молодежи в Газырском сельском поселении Выселковского района, связанных с отсутствием реализации потенциальных возможностей и потребностей молодого поко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о учесть, что защита интересов основной части молодежи лежит не в сфере традиционных форм социальной защиты в виде различных пособий, компенсаций и льготного снабжения товарами первой необходимости, а в услугах, которые компенсируют недостаток жизненного опыта, предоставляют возможности самореализации и самовыраж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же время можно с уверенностью говорить о качественном улучшении деловых характеристик молодежи Газырского сельского поселения Выселковского района: новые возможности выбора, ставка на собственные силы, для достижения жизненного успеха, отсутствие гарантий благополучия, все это требует жизненного определения и высокого напряжения сил. У нового поколения утверждаются такие качества, как самостоятельность, ответственность за свою судьбу, реальная оценка своих возможностей, мобильнос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Для закрепления положительных тенденций необходимо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недрить в сознание молодежи ценности «созидания, творчества и общественного служения»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овысить количество рабочих мест дл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направления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озрастная группа молодежи Газырского сельского поселения Выселковского района в возрасте от 14 до 30 лет. В настоящее время актуальными остаются проблемы интеграции молодого поколения в общество, его воспитания и социализации. В подростковой и молодежной среде присутствуют негативные тенденции: социальное расслоение, отсутствие духовных ценностей и нравственных ориентиров, трудности в получении работы.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Реализация данной программы позволит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итывать специфику Газырского сельского поселения Выселковского района применительно к проблемам и перспективам молодых жителей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ыть стартовыми с разрешением проблем развития молодеж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меть адресную направленность в решении проблем групп молодежи Газырского сельского поселения Выселковского района, требующих особого внимания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Создание условий для гражданского становления, военно-патриотического и духовно – нравственного воспитания молодежи</w:t>
      </w:r>
    </w:p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Патриотизм – одно из наиболее глубоких человеческих чувств, закрепленных веками и тысячелетиями. Под ним понимается преданность и любовь к своему Отечеству, народу, гордость за их прошлое и настоящее, готовность к его защ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Cs/>
        </w:rPr>
      </w:pPr>
      <w:r>
        <w:rPr>
          <w:b/>
          <w:iCs/>
        </w:rPr>
        <w:t>Профилактика асоциального поведения и экстремизм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 молодежной сред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культуры безопасности и навыков здорового образа жизни, первичной профилактики вредных привычек в подростково–молодежной среде. </w:t>
      </w:r>
    </w:p>
    <w:p>
      <w:pPr>
        <w:pStyle w:val="Normal"/>
        <w:ind w:firstLine="709"/>
        <w:jc w:val="both"/>
        <w:rPr/>
      </w:pPr>
      <w:r>
        <w:rPr/>
        <w:t>В учебных заведениях Газырского сельского поселения Выселковского района для несовершеннолетних в рамках программы будут проведены тренинговые занятия, акции, главной задачей которых является приобретение подростками знаний выхода из различных жизненных ситуаций и знаний об уголовной ответственности за совершённое преступление.</w:t>
      </w:r>
    </w:p>
    <w:p>
      <w:pPr>
        <w:pStyle w:val="Normal"/>
        <w:ind w:firstLine="709"/>
        <w:jc w:val="both"/>
        <w:rPr/>
      </w:pPr>
      <w:r>
        <w:rPr/>
        <w:t>Программа ставит своей целью создание условий для реабилитации несовершеннолетних правонарушителей, психологическую поддержку подростков и молодежи, оказавшихся в трудной жизненной ситуации, вовлечение их в общественно – полезную деятель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Cs/>
        </w:rPr>
        <w:t>Организация летней занятости, досуга подростков и молодежи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Лето – время отпусков и каникул. Самый благоприятный период, способствующий снятию напряжения, восстановлению сил, укреплению здоровья. </w:t>
      </w:r>
    </w:p>
    <w:p>
      <w:pPr>
        <w:pStyle w:val="Normal"/>
        <w:ind w:firstLine="709"/>
        <w:jc w:val="both"/>
        <w:rPr/>
      </w:pPr>
      <w:r>
        <w:rPr/>
        <w:t xml:space="preserve">Совместно с Выселковским центром занятости населения формируются подростковые бригады, работающие на благоустройство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/>
        <w:t>Во время каникул для детей и подростков организуется работа дворовых площадок, творческого и профилактического направления под руководством наставник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сновные цел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циальная защита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аксимальное вовлечение детей, подростков и молодежи во время летних канику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здание условий для трудоустройства подростков и молодеж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Антинаркотическая профилактическая рабо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ее глубокий потенциал в борьбе за сохранение здоровья и благополучия нации имеет профилактическая работа с молодежью, как с наиболее подверженной наркотизации социальной группой, обладающей специфическими социально-психологическими характеристиками, учет которых необходим для разработки и успешной реализации программ антинаркотической профилакт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по антинаркотической профилактике среди молодежи, таким образом, относится к ключевым вопросам национальной безопасности и обеспечения выживания нации. Очевидно, что борьба с этим социальным злом требует эффективных и скоординированных действий всех субъектов антинаркотической деятель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иболее глубокий потенциал в борьбе за сохранение здоровья и благополучия нации имеет профилактическая работа с молодежью, как с наиболее подверженной наркотизации социальной группой, обладающей специфическими социально-психологическими характеристиками, учет которых необходим для разработки и успешной реализации программ профилакти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szCs w:val="28"/>
        </w:rPr>
        <w:t>Порядок реализации и осуществления контрол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 реализацией программы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я Газырского сельского поселения Выселковского района осуществляет организацию, координацию и контроль по реализации программ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в рамках программы проходит за счет средств бюджета Газырского сельского поселения Выселковского района, предусмотренных на очередной финансовый год.  Финансовый контроль за реализацией программы осуществляет МКУ «ЦБА Газырского с/п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активности молодежи в общественной жизн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уровня молодежной безработицы;</w:t>
      </w:r>
    </w:p>
    <w:p>
      <w:pPr>
        <w:pStyle w:val="31"/>
        <w:ind w:firstLine="709"/>
        <w:rPr/>
      </w:pPr>
      <w:r>
        <w:rPr/>
        <w:t xml:space="preserve">– </w:t>
      </w:r>
      <w:r>
        <w:rPr/>
        <w:t>увеличение количества молодежи, охваченной сезонной занятость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нижение негативных явлений в среде подростков и молодежи из категорий социального рис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творческих результатов на районных и краевых мероприятиях (конкурсах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мастерства творческой и интеллектуальной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лечение молодых семей к культурно-массовой жизни в Газырском сельском поселении Выселковского район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круга организаций, сотрудничающих с администрацией Газырского сельского поселения Выселковского района в работе по социально нравственному оздоровлению молодеж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Газырского сельского поселения </w:t>
      </w:r>
    </w:p>
    <w:p>
      <w:pPr>
        <w:pStyle w:val="Normal"/>
        <w:jc w:val="both"/>
        <w:rPr/>
      </w:pPr>
      <w:r>
        <w:rPr/>
        <w:t>Выселковского района                                                                          И.А. Перхай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374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374" w:hanging="0"/>
        <w:rPr>
          <w:sz w:val="24"/>
        </w:rPr>
      </w:pPr>
      <w:r>
        <w:rPr>
          <w:sz w:val="24"/>
        </w:rPr>
        <w:t xml:space="preserve">к муниципальной целевой программе </w:t>
      </w:r>
    </w:p>
    <w:p>
      <w:pPr>
        <w:pStyle w:val="Normal"/>
        <w:ind w:left="9374" w:hanging="0"/>
        <w:rPr>
          <w:sz w:val="24"/>
        </w:rPr>
      </w:pPr>
      <w:r>
        <w:rPr>
          <w:sz w:val="24"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лодежь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1"/>
        <w:gridCol w:w="1276"/>
        <w:gridCol w:w="992"/>
        <w:gridCol w:w="851"/>
        <w:gridCol w:w="850"/>
        <w:gridCol w:w="851"/>
        <w:gridCol w:w="850"/>
        <w:gridCol w:w="851"/>
        <w:gridCol w:w="3227"/>
      </w:tblGrid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ители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рганизация военно-патриотической, поисковой работы и допризывной подго-товки молодежи, воспитание патриотизма и гражданственности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поиско-вой работы и допризывной подготовки моло-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памятным датам, памятным дням и победным дням из истории России, и Кубани, государст-венным символам Российской Федерации и Краснодарского края, а также проведение иных мероприятий, направленных на воспи-тание патриотизма и гражданственности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экстремисткой деятельности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-ской, методической, пропагандистской работы по профилактике экстремистской деятельности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тий, направ-ленных на утверждение общероссийских гражданских и историко-культурных ценнос-тей, нравственных принципов, на профилак-тику распространения экстремистских идей и учений, противодействие движениям, чья деятельность угрожает здоровью, нравствен-ности, законным интересам граждан, воспита-ние патриотизма и граждан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рмирование здорового образа жизни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молодых граждан, занимающихся любитель-скими (экстремальными) видами спорта, участие в район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в области развития и поддержки молодежного туризма, поддерж-ка деятельности туристиче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ддержка творческого и интеллектуаль-ного развит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 развитию и поддержке интеллектуальной игры «Что? Где? Когда?», участие в районных и крае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развитию и поддержке художественного, в том числе современного молодежного творчества, под-держка (в том числе материально-техничес-кое обеспечение выступлений), поощрение талантливой молодежи, участие в районных и крае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циальная защита молодых граждан, профилактика безнадзорности и правона-рушений несовершеннолетних в молодеж-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профилактику безнадзорности, беспризорнос-ти и правонарушений несовершеннолетних в молодежной среде, профилактику антиоб-ществе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действие в решении социально-экономи-ческих проблем, организация трудового воспитания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направленных на организацию трудового воспитания, профес-сионального самоопределения, занятости молодёжи, организацию делов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социально-гражданского, социально-нравственного воспитания молодых граждан, формирование позитив-ной жизненной позиции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, посвященных праздничным датам (День молодежи, Всерос-сийский день любви, семьи и верности, День матер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поддержке школьного самоуправления, работы молодеж-ного Совета при главе Газырского сельского поселения, повышению правового просвеще-ния, участие в районных и краевых меропри-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рганизация отдыха, занятости, оздоров-ления молодежи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К «Газырский КДЦ», МКУК «Библиотека Газырского с/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 отдыху детей и моло-дежи в летний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занятости, оздоровления молодежи в летний период, развитие и поддержка активных форм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нформационное и методическое обеспе-чение работы по реализаци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ационно-просветитель-ской, пропагандистской работы, в том числе подготовка, издание приобретение агитацион-ных материалов, сувенирной продукции, атрибутики, по основным направ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аголовок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9:00Z</dcterms:created>
  <dc:creator>Дмитрий</dc:creator>
  <dc:description/>
  <cp:keywords/>
  <dc:language>en-US</dc:language>
  <cp:lastModifiedBy>user</cp:lastModifiedBy>
  <cp:lastPrinted>2021-12-02T08:14:00Z</cp:lastPrinted>
  <dcterms:modified xsi:type="dcterms:W3CDTF">2022-02-22T07:27:00Z</dcterms:modified>
  <cp:revision>13</cp:revision>
  <dc:subject/>
  <dc:title>пнепанегшнгрш</dc:title>
</cp:coreProperties>
</file>